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16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LOKAGATIA 2016 – Olympiáda základných škôl – A. skupina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16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23.6.2016, telocvičňa ZŠ Ružindol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5"/>
        <w:gridCol w:w="2196"/>
        <w:gridCol w:w="2196"/>
        <w:gridCol w:w="973"/>
        <w:gridCol w:w="1613"/>
        <w:gridCol w:w="1046"/>
      </w:tblGrid>
      <w:tr>
        <w:trPr>
          <w:trHeight w:val="1090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reseľ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Čiližská Radvaň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Koškovce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Chlebnice</w:t>
            </w:r>
          </w:p>
        </w:tc>
        <w:tc>
          <w:tcPr>
            <w:tcW w:w="9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ody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kór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FF0000"/>
                <w:sz w:val="30"/>
                <w:szCs w:val="30"/>
              </w:rPr>
              <w:t>rozdiel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oradie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reseľany</w:t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6     7:5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:8     9:8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:10     6:8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6:02 min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7:45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8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3: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6: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8:18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Čiližská Radvaň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6     5:7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:4     4:7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10     4:1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40 min.)     (5:17 min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1:13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6: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0:20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Koškovce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7     8:9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:2     7:4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:7     3:1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38 min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4:39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5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6: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1:6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7:17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b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Chlebnice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0:2     8: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02 min.)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0:6     10:4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40 min.)     (5:17 min.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7:4     10: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38 min.)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8: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20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7:7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16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LOKAGATIA 2016 – Olympiáda základných škôl – B. skupina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16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23.6.2016, telocvičňa ZŠ Ružindol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3261" w:leader="none"/>
        </w:tabs>
        <w:spacing w:before="0" w:after="0"/>
        <w:rPr>
          <w:rFonts w:ascii="Arial Narrow" w:hAnsi="Arial Narrow" w:cs="Arial Narrow"/>
          <w:sz w:val="10"/>
          <w:szCs w:val="32"/>
        </w:rPr>
      </w:pPr>
      <w:r>
        <w:rPr>
          <w:rFonts w:cs="Arial Narrow" w:ascii="Arial Narrow" w:hAnsi="Arial Narrow"/>
          <w:sz w:val="10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5"/>
        <w:gridCol w:w="2196"/>
        <w:gridCol w:w="2196"/>
        <w:gridCol w:w="973"/>
        <w:gridCol w:w="1613"/>
        <w:gridCol w:w="1046"/>
      </w:tblGrid>
      <w:tr>
        <w:trPr>
          <w:trHeight w:val="1090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Košice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Zvolen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ratislava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itrianske Rudno</w:t>
            </w:r>
          </w:p>
        </w:tc>
        <w:tc>
          <w:tcPr>
            <w:tcW w:w="9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ody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Skór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color w:val="FF0000"/>
                <w:sz w:val="30"/>
                <w:szCs w:val="30"/>
              </w:rPr>
              <w:t>rozdiel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oradie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Košice</w:t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8     7:3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6     7:6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7:6     5:1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52 min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8:39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-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3: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3: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2:16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Zvolen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6     3:7</w:t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6:9     5:1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44 min.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6:9     3:10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5:36 min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1:13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1: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9:19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Bratislava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6     6:7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9:6     10:5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44 min.)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7     7:5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6:3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0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2: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9:11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5:12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itrianske Rudno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6:7     10:5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6:52 min.)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9:6     10: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5:36 min.)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:8     5:7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615315" cy="615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7:3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color w:val="FF0000"/>
                <w:sz w:val="48"/>
                <w:szCs w:val="48"/>
              </w:rPr>
              <w:t>+11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72"/>
                <w:szCs w:val="96"/>
              </w:rPr>
            </w:pPr>
            <w:r>
              <w:rPr>
                <w:rFonts w:cs="Arial Narrow" w:ascii="Arial Narrow" w:hAnsi="Arial Narrow"/>
                <w:sz w:val="72"/>
                <w:szCs w:val="96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6: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9: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  <w:t>12:15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 b.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tLeast" w:line="20" w:before="160" w:after="0"/>
        <w:jc w:val="center"/>
        <w:rPr>
          <w:rFonts w:ascii="Arial Narrow" w:hAnsi="Arial Narrow" w:cs="Arial Narrow"/>
          <w:sz w:val="24"/>
          <w:szCs w:val="40"/>
        </w:rPr>
      </w:pPr>
      <w:r>
        <w:rPr>
          <w:rFonts w:cs="Arial Narrow" w:ascii="Arial Narrow" w:hAnsi="Arial Narrow"/>
          <w:sz w:val="24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07:00Z</dcterms:created>
  <dc:creator>Mgr. Radoslav Urbančok</dc:creator>
  <dc:description/>
  <cp:keywords/>
  <dc:language>en-US</dc:language>
  <cp:lastModifiedBy>Radoslav Urbančok</cp:lastModifiedBy>
  <cp:lastPrinted>2015-09-25T11:39:00Z</cp:lastPrinted>
  <dcterms:modified xsi:type="dcterms:W3CDTF">2016-06-29T12:55:00Z</dcterms:modified>
  <cp:revision>9</cp:revision>
  <dc:subject/>
  <dc:title>Poltárske firemné hry - VII</dc:title>
</cp:coreProperties>
</file>